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 เมษายน นี้ สก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สมัครสอบเทียบครั้งที่ ๑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ิดรับสมัครสอบเทียบวัดระดับความรู้การศึกษาขั้นพื้นฐาน ครั้งที่ ๑ วันที่ 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๐ เ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วันที่ ๒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เ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๘ คาดมีเด็ก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ทั่วไป สนใจเทียบวุฒิประถมฯ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    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ใน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ไม่ต่ำกว่า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ากร ดอนเหนือ อธิบดีกรมส่งเสริ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ถึงการเทียบระดับการศึกษ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บวัด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การศึกษาขั้นพื้นฐาน ว่า ระหว่างวันที่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เมษายนนี้ 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ู้ 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สมัครและรับขึ้นทะเบียนผู้มีสิทธิสอบตามรายวิชาที่ลงทะเบียน ครั้งที่ ๑ จากนั้น ส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รวจสอบความถูกต้องก่อนประกาศรายชื่อผู้มีสิทธิ์เข้ารับการทดสอบ ในวันที่ ๑๘ เมษายน ๒๕๒๖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ออนไลน์ที่ </w:t>
      </w:r>
      <w:r>
        <w:rPr>
          <w:rFonts w:cs="TH SarabunPSK" w:ascii="TH SarabunPSK" w:hAnsi="TH SarabunPSK"/>
          <w:sz w:val="32"/>
          <w:szCs w:val="32"/>
        </w:rPr>
        <w:t xml:space="preserve">http://ekas.dole.go.th </w:t>
      </w:r>
      <w:r>
        <w:rPr>
          <w:rFonts w:ascii="TH SarabunPSK" w:hAnsi="TH SarabunPSK" w:cs="TH SarabunPSK"/>
          <w:sz w:val="32"/>
          <w:sz w:val="32"/>
          <w:szCs w:val="32"/>
        </w:rPr>
        <w:t>และ ส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่วมกับ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อบเทียบ</w:t>
      </w:r>
      <w:r>
        <w:rPr>
          <w:rFonts w:ascii="TH SarabunPSK" w:hAnsi="TH SarabunPSK" w:cs="TH SarabunPSK"/>
          <w:sz w:val="32"/>
          <w:sz w:val="32"/>
          <w:szCs w:val="32"/>
        </w:rPr>
        <w:t>ระห</w:t>
      </w:r>
      <w:r>
        <w:rPr>
          <w:rFonts w:ascii="TH SarabunPSK" w:hAnsi="TH SarabunPSK" w:cs="TH SarabunPSK"/>
          <w:sz w:val="32"/>
          <w:sz w:val="32"/>
          <w:szCs w:val="32"/>
        </w:rPr>
        <w:t>ว่างวันที่ 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 เมษายน ๒๕๖๘ จึงขอเชิญชวนนักเรียน นักศึกษา และประชาชนทั่วไป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มีสัญชาติไทย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สงค์จะมีคุณวุฒิระดับประถมศึกษา ระดับมัธยมศึกษาตอนต้น และระ</w:t>
      </w:r>
      <w:r>
        <w:rPr>
          <w:rFonts w:ascii="TH SarabunPSK" w:hAnsi="TH SarabunPSK" w:cs="TH SarabunPSK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สมัครสอบเทียบระบบออนไลน์ได้ที่ </w:t>
      </w:r>
      <w:r>
        <w:rPr>
          <w:rFonts w:cs="TH SarabunPSK" w:ascii="TH SarabunPSK" w:hAnsi="TH SarabunPSK"/>
          <w:sz w:val="32"/>
          <w:szCs w:val="32"/>
        </w:rPr>
        <w:t xml:space="preserve">http://ekas.dole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ศูนย์ส่งเสริมการเรียนรู้ระดับอำเภอเมืองทุ</w:t>
      </w:r>
      <w:r>
        <w:rPr>
          <w:rFonts w:ascii="TH SarabunPSK" w:hAnsi="TH SarabunPSK" w:cs="TH SarabunPSK"/>
          <w:sz w:val="32"/>
          <w:sz w:val="32"/>
          <w:szCs w:val="32"/>
        </w:rPr>
        <w:t>กจังหวัด และ</w:t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การเรียนรู้ระดับเขตลองเตย กรุงเทพฯ รวมทั้งสิ้น ๗๗ แห่ง ทั่วประเทศ ทั้งนี้ สามารถสมัครได้ไม่จำกัด</w:t>
      </w:r>
      <w:r>
        <w:rPr>
          <w:rFonts w:ascii="TH SarabunPSK" w:hAnsi="TH SarabunPSK" w:cs="TH SarabunPSK"/>
          <w:sz w:val="32"/>
          <w:sz w:val="32"/>
          <w:szCs w:val="32"/>
        </w:rPr>
        <w:t>อา</w:t>
      </w:r>
      <w:r>
        <w:rPr>
          <w:rFonts w:ascii="TH SarabunPSK" w:hAnsi="TH SarabunPSK" w:cs="TH SarabunPSK"/>
          <w:sz w:val="32"/>
          <w:sz w:val="32"/>
          <w:szCs w:val="32"/>
        </w:rPr>
        <w:t>ยุ และในกรณีอาย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 ๒๐ ปี ต้องได้รับความยินยอมจากผู้ปกครอง และผู้สมัครต้องเป็นผู้มีคุ</w:t>
      </w:r>
      <w:r>
        <w:rPr>
          <w:rFonts w:ascii="TH SarabunPSK" w:hAnsi="TH SarabunPSK" w:cs="TH SarabunPSK"/>
          <w:sz w:val="32"/>
          <w:sz w:val="32"/>
          <w:szCs w:val="32"/>
        </w:rPr>
        <w:t>ณวุฒิในระดับการศึ</w:t>
      </w:r>
      <w:r>
        <w:rPr>
          <w:rFonts w:ascii="TH SarabunPSK" w:hAnsi="TH SarabunPSK" w:cs="TH SarabunPSK"/>
          <w:sz w:val="32"/>
          <w:sz w:val="32"/>
          <w:szCs w:val="32"/>
        </w:rPr>
        <w:t>กษาที่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ระดับที่ประสงค์จะขอสอบเทียบหนึ่งระดับ ยกเว้นขอสอบเทียบวัดระดับในระดับป</w:t>
      </w:r>
      <w:r>
        <w:rPr>
          <w:rFonts w:ascii="TH SarabunPSK" w:hAnsi="TH SarabunPSK" w:cs="TH SarabunPSK"/>
          <w:sz w:val="32"/>
          <w:sz w:val="32"/>
          <w:szCs w:val="32"/>
        </w:rPr>
        <w:t>ระถ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อบเทียบ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ู้การศึกษาขั้นพื้นฐาน ครั้งที่ ๑ ไม่คิดค่าใช้จ่ายจากผู้สมัคร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 ส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สำหรับศูนย์สอบและสถานศึกษาที่ทำใหน้าที่เทียบระดับ และคา</w:t>
      </w:r>
      <w:r>
        <w:rPr>
          <w:rFonts w:ascii="TH SarabunPSK" w:hAnsi="TH SarabunPSK" w:cs="TH SarabunPSK"/>
          <w:sz w:val="32"/>
          <w:sz w:val="32"/>
          <w:szCs w:val="32"/>
        </w:rPr>
        <w:t>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อบเทียบวัดระดับความรู้การศึกษาขั้นพื้นฐาน ครั้งที่ ๒ ได้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 ๒๕๖๘ ครั้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กรกฎาคม รวมทั้งสิ้นไม่ต่ำ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ทั้งนี้ คาดว่าจะ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ก่ง มีความพร้อมไม่ต้องการใช้เวลาเรียนใน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z w:val="32"/>
          <w:sz w:val="32"/>
          <w:szCs w:val="32"/>
        </w:rPr>
        <w:t>าน รวมถึงนักศึกษา และประชาชนทั่วไป สนใจสมัค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้ารับการสอบเทียบเป็นจำนวนมาก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พัฒน์ พันธุ์วัฒนสกุล รองอธิบดีกรมส่งเสริ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ช่วย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ข้อสอบที่ใช้จะเป็นข้อสอบประมวลความรู้ ตาม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๑ ฉบับปรับปรุ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 ระดับมัธ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มศึกษาตอนต้น และระดับมัธยมศึกษาตอนปลาย มี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บข่ายเนื้อหาใน ๘ กลุ่มสาระการเรียนรู้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 ศาสนาและวัฒนธรรม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และพลศึกษา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ิลปะ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 และ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ระเทศ ทั้งนี้ สำหรับระดับมัธยมศึกษาตอนปลาย สามารถเลือกแผนการสอบได้ทั้งแผนทั่วไป และแผนวิทย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ิต และหลังผ่านการทดสอบความรู้แล้ว ต้องเข้าร่วมสัมมนาวิชาการ เพื่อประเมินการอ่าน คิดวิเคราะห์ และ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>นพึงประสงค์ และผ่านกิจกรรมพัฒนาผู้เรียนด้วย จึงจะได้รับวุฒิการศึกษาในแต่ละระดับชั้น ซึ่งการออกวุฒิการศึกษาในแต่ละระดับจะมีเกรดเฉ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และมีค่าคะแ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นให้ด้วย การสอบเทียบวัดระดับความรู้นี่เป็นการให้โอกาสทางการศึกษากับ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เรียน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ทุก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ครมีความพร้อมก็มาสอบ และวุฒิการศึกษาขั้นพื้นฐานในแต่ละระดับที่ได้รับมีศักดิ์และสิทธิ์เช่นเดียวกับการเรียนในสถานศึกษาทุกประการ สามารถนำไปศึกษาต่อในมหาวิทยาลัย และทำงางา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2:42:00Z</dcterms:created>
  <dc:creator>Prasert Chuaykaeo</dc:creator>
  <dc:description/>
  <cp:keywords/>
  <dc:language>en-US</dc:language>
  <cp:lastModifiedBy>Prasert Chuaykaeo</cp:lastModifiedBy>
  <dcterms:modified xsi:type="dcterms:W3CDTF">2025-04-06T03:07:00Z</dcterms:modified>
  <cp:revision>3</cp:revision>
  <dc:subject/>
  <dc:title/>
</cp:coreProperties>
</file>